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SOLUTION NO. </w:t>
      </w:r>
      <w:r>
        <w:rPr>
          <w:rFonts w:cs="Arial" w:ascii="Arial" w:hAnsi="Arial"/>
          <w:u w:val="single"/>
        </w:rPr>
        <w:t>2212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AUTHORIZING THE AWARD OF CONTRACT NO. CSO-2a-99, CENTRAL AVENUE CSO CONTROL FACILITY SITE PIPING INSTALLATION, TO CASH CONSTRUCTION COMPANY FOR THEIR LOW BID IN THE AMOUNT OF TWO MILLION, EIGHT HUNDRED SEVENTY-FIVE THOUSAND, TWO HUNDRED NINE DOLLARS ($2,875,209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re be and is hereby authorized the award of Contract No. CSO-2a-99, Central Avenue CSO Control Facility Site Piping Installation, to Cash Construction Company for their low bid in the amount of $2,875,209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May 4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18:18:00Z</dcterms:created>
  <dc:creator>Cindy Couey</dc:creator>
  <dc:description/>
  <dc:language>en-US</dc:language>
  <cp:lastModifiedBy>Cindy Couey</cp:lastModifiedBy>
  <cp:lastPrinted>1999-04-22T13:45:00Z</cp:lastPrinted>
  <dcterms:modified xsi:type="dcterms:W3CDTF">1999-05-25T18:27:00Z</dcterms:modified>
  <cp:revision>4</cp:revision>
  <dc:subject/>
  <dc:title>RESOLUTION NO</dc:title>
</cp:coreProperties>
</file>